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Заполните новое заявление, и СФР возместит часть зарплатн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Чтобы возместить расходы на оплату дополнительных выходных по уходу за детьми-инвалидами, заполните заявление на обновленном бланке и отправьте в СФР. Образцы и подсказки по заполнению новой формы — в стать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Где найти заявление и что в нем нового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Бланк заявления возьмите из 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ложения № 1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к приказу СФР от 16.01.2024 № 28. Эта форма действует с 26 апреля 2024 года, а прежний бланк из </w:t>
      </w:r>
      <w:hyperlink r:id="rId3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СС от 13.05.2022 № 185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утратил сил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заявление добавили новые поля. Приведите реквизиты справки, которая подтверждает инвалидность ребенка. А если направляете заявление в электронном виде, внесите данные приказов о предоставлении допвыход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Укажите периоды, за которые сотрудники использовали допвыходные, если брали стандартные четыре дня в месяц. По накопленным дням заполните отдельный подраздел. В бланке можно отразить до 24 дополнительных выход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Обратите внимание: из раздела со сведениями о страхователе исключили поле «Код подчиненности». При этом добавили поля, где нужно указать фамилию, имя, отчество и должность руководителя комп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Что приложить к заявлению и как его подать. 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Заявление подкрепите заверенной копией приказа о предоставлении допвыходных для ухода за детьми-инвалидами одному из родителей или опекуну (</w:t>
      </w:r>
      <w:hyperlink r:id="rId4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3 Правил, утв. постановлением Правительства от 09.08.2021 № 1320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Подать документы в фонд можно на бумаге через клиентские службы СФР, отправить почтой или представить электронно с помощью личного кабинета страхователя. Специального срока подачи заявления на возмещение расходов на оплату допвыходных нет, но в СФР нам объяснили: действует общий трехлетний сро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9027690&amp;anchor=XA00MBG2MR" \l "XA00MBG2M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196 ГК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 течение 10 рабочих дней после того, как представите документы, фонд решит, возмещать ли расходы на оплату дополнительных выходных. Если с бумагами все в порядке, решение фонда будет положительным. В этом случае в течение двух рабочих дней вы получите деньги на расчетный счет (</w:t>
      </w:r>
      <w:hyperlink r:id="rId5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5 Правил, утв. постановлением № 1320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400040" cy="6228080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81&amp;npid=15655199" TargetMode="External"/><Relationship Id="rId3" Type="http://schemas.openxmlformats.org/officeDocument/2006/relationships/hyperlink" Target="https://e.glavbukh.ru/npd-doc?npmid=99&amp;npid=350761091" TargetMode="External"/><Relationship Id="rId4" Type="http://schemas.openxmlformats.org/officeDocument/2006/relationships/hyperlink" Target="https://e.glavbukh.ru/npd-doc?npmid=99&amp;npid=608229467" TargetMode="External"/><Relationship Id="rId5" Type="http://schemas.openxmlformats.org/officeDocument/2006/relationships/hyperlink" Target="https://e.glavbukh.ru/npd-doc?npmid=99&amp;npid=608229467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6:00Z</dcterms:created>
  <dc:creator>apkpressa@outlook.com</dc:creator>
  <dc:description/>
  <cp:keywords/>
  <dc:language>en-US</dc:language>
  <cp:lastModifiedBy>apkpressa@outlook.com</cp:lastModifiedBy>
  <dcterms:modified xsi:type="dcterms:W3CDTF">2024-06-18T06:36:00Z</dcterms:modified>
  <cp:revision>2</cp:revision>
  <dc:subject/>
  <dc:title/>
</cp:coreProperties>
</file>